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>Принят на заседан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6"/>
              </w:rPr>
              <w:t>педагогического    совета</w:t>
            </w:r>
            <w:r>
              <w:rPr>
                <w:i/>
                <w:sz w:val="20"/>
                <w:szCs w:val="26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>от ______________ г.,  протокол № 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>по МКОУ «Кахабросин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ОТЧЕТ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 xml:space="preserve">о результатах самообразования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за 2021-2022 учебный год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b/>
                <w:sz w:val="40"/>
                <w:szCs w:val="36"/>
                <w:u w:val="single"/>
              </w:rPr>
              <w:t xml:space="preserve">муниципального казенного общеобразовательного учреждения «Кахабросинская СОШ»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 xml:space="preserve">  </w:t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  <w:u w:val="single"/>
        </w:rPr>
      </w:pPr>
      <w:r>
        <w:rPr>
          <w:b/>
          <w:sz w:val="26"/>
          <w:szCs w:val="26"/>
          <w:highlight w:val="red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1-2022 учебный год  Муниципального казенного общеобразовательного учреждения «Кахабросинская СОШ» с.Кахабросо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Республики Дагестан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учебный 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Кахаброс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КОУ «Кахабросинская СОШ» Второй руководствуется Конституцией Российской Федерации, Конституцией Республики Дагестан Республик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Уставом школы  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spacing w:lineRule="auto" w:line="276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spacing w:lineRule="auto" w:line="276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033"/>
      </w:tblGrid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Кахабросинская средняя общеобразовательная школа » 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02,Российская Федерация, Республика Дагестан, Унцукульской район,  с.Кахабросо, ул. Алискандиева 4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(903) 481-85-3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salae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u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khab.dagestanschoo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Унцукуль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О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Б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ев Муса 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лиев Азиз Ис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 Магомед Насибович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сканди Нур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 Назирбегович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18.05.2015г.  на общем собрании трудового коллектива </w:t>
            </w:r>
            <w:r>
              <w:rPr>
                <w:sz w:val="26"/>
                <w:szCs w:val="26"/>
              </w:rPr>
              <w:t>МКОУ «КахабросинскаяСОШ»</w:t>
            </w:r>
            <w:r>
              <w:rPr>
                <w:rStyle w:val="FontStyle41"/>
                <w:bCs/>
                <w:sz w:val="28"/>
                <w:szCs w:val="28"/>
              </w:rPr>
              <w:t>, утверждён Постановлением главы местной администрации  Унцукульского района  от 27.12.2013г.   №3.</w:t>
            </w:r>
          </w:p>
        </w:tc>
      </w:tr>
      <w:tr>
        <w:trPr>
          <w:trHeight w:val="19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2491 от 14.03.2016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0113   от 01.04.2016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5.06.2027 год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2. Управление образовательным учреждением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 xml:space="preserve">МКОУ «Кахабросинская СОШ» </w:t>
      </w:r>
      <w:r>
        <w:rPr>
          <w:sz w:val="28"/>
          <w:szCs w:val="28"/>
        </w:rPr>
        <w:t xml:space="preserve">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-142" w:firstLine="284"/>
        <w:jc w:val="both"/>
        <w:rPr/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6"/>
          <w:szCs w:val="26"/>
        </w:rPr>
        <w:t>МКОУ «Кахабросинская  СОШ»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spacing w:before="240" w:after="0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. ОРГАНИЗАЦИЯ И СОДЕРЖАНИЕ ОБРАЗОВАТЕЛЬНОЙ ДЕЯТЕЛЬНОСТИ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2" w:before="240" w:after="0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spacing w:before="240" w:after="0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6"/>
          <w:szCs w:val="26"/>
        </w:rPr>
        <w:t xml:space="preserve">МКОУ </w:t>
      </w:r>
      <w:r>
        <w:rPr>
          <w:sz w:val="28"/>
          <w:szCs w:val="28"/>
        </w:rPr>
        <w:t>«Кахабросинская С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before="240" w:after="0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11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и </w:t>
      </w:r>
      <w:r>
        <w:rPr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5-11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11 класса  составлена  в соответствии с базисным учебным планом образовательных учреждении Республики Дагест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left="-284" w:right="-143" w:firstLine="284"/>
        <w:jc w:val="both"/>
        <w:rPr/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аварский) язык и литература, история Дагестана, культура народов Дагестана, география Дагестана. </w:t>
      </w:r>
    </w:p>
    <w:p>
      <w:pPr>
        <w:pStyle w:val="Normal"/>
        <w:spacing w:before="240" w:after="0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ахабросинская СОШ» предусматривает: </w:t>
      </w:r>
    </w:p>
    <w:p>
      <w:pPr>
        <w:pStyle w:val="Normal"/>
        <w:spacing w:before="240" w:after="0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before="240" w:after="0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before="240" w:after="0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хабросин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1-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0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ind w:left="72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ind w:left="72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19 года</w:t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>
          <w:trHeight w:val="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tyle11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учеба в Сузах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, в целом контингент учащихся стабилен ожидается  динамика  роста.  Школа  стала  более привлекательной  для  детей  и  их  родителей,  конкурентоспособной  среди  других образовательных учреждений. Для поднятия качества преподавания за последние годы привлечены  в школу из другого поселения специалисты истории и английского языка, биологии с высшими категориями, а также молодого специалиста по химии, так как в этом направлении у нас была острая проблема.</w:t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1"/>
        <w:spacing w:before="240" w:after="24"/>
        <w:jc w:val="center"/>
        <w:rPr/>
      </w:pPr>
      <w:r>
        <w:rPr>
          <w:b/>
          <w:color w:val="000000"/>
          <w:sz w:val="26"/>
          <w:szCs w:val="26"/>
          <w:u w:val="single"/>
        </w:rPr>
        <w:t>3. КАЧЕСТВО ПОДГОТОВКИ ВЫПУСКНИКОВ И ОБУЧАЮЩИХС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240" w:after="0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.Результаты образовательной деятельности</w:t>
      </w:r>
    </w:p>
    <w:p>
      <w:pPr>
        <w:pStyle w:val="Normal"/>
        <w:spacing w:before="240" w:after="0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-2022 учебном  году в </w:t>
      </w:r>
      <w:r>
        <w:rPr>
          <w:sz w:val="26"/>
          <w:szCs w:val="26"/>
        </w:rPr>
        <w:t xml:space="preserve">МКОУ «Кахабросинская СОШ» </w:t>
      </w:r>
      <w:r>
        <w:rPr>
          <w:sz w:val="28"/>
          <w:szCs w:val="28"/>
        </w:rPr>
        <w:t xml:space="preserve">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 (10 –11 классы) – 2 класс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За первое полугодие 2019-2020 учебного года:</w:t>
      </w:r>
    </w:p>
    <w:p>
      <w:pPr>
        <w:pStyle w:val="Style11"/>
        <w:spacing w:before="240" w:after="24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9"/>
        <w:gridCol w:w="701"/>
        <w:gridCol w:w="719"/>
        <w:gridCol w:w="719"/>
        <w:gridCol w:w="709"/>
        <w:gridCol w:w="729"/>
        <w:gridCol w:w="719"/>
        <w:gridCol w:w="719"/>
        <w:gridCol w:w="719"/>
        <w:gridCol w:w="798"/>
        <w:gridCol w:w="719"/>
        <w:gridCol w:w="72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40" w:after="0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textAlignment w:val="baseline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spacing w:before="240" w:after="0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textAlignment w:val="baseline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4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40" w:after="0"/>
        <w:ind w:left="-142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бразовательных программ</w:t>
      </w:r>
    </w:p>
    <w:p>
      <w:pPr>
        <w:pStyle w:val="32"/>
        <w:spacing w:before="240" w:after="12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240" w:after="0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 w:before="240" w:after="0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before="240" w:after="0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 ,а также с пандемией коронавируса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spacing w:before="240" w:after="0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before="24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2021-2022 году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успешно прошли 5 выпускников 11 класса. Итоговая аттестация выпускников  11класса  прошла  без  нарушений. </w:t>
      </w:r>
    </w:p>
    <w:p>
      <w:pPr>
        <w:pStyle w:val="Normal"/>
        <w:spacing w:before="24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не сдавали ОГЭ связи с пандемией коронавируса по решению Минобразования РФ.  </w:t>
      </w:r>
    </w:p>
    <w:p>
      <w:pPr>
        <w:pStyle w:val="Normal"/>
        <w:spacing w:before="240" w:after="0"/>
        <w:ind w:firstLine="709"/>
        <w:textAlignment w:val="baseline"/>
        <w:rPr/>
      </w:pPr>
      <w:r>
        <w:rPr>
          <w:sz w:val="28"/>
          <w:szCs w:val="28"/>
        </w:rPr>
        <w:t>Полученные результаты по предметам  годовых оценок выпускников 9 класса            показывают стабильную динамику в конце учебного года.  Это свидетельствует об эффективной деятельности педагогического коллектива, которые работали с учащимися дистанционно в 4 четверти. 1-3 четвертях   проводили  инструктивные  совещания, родительские собрания, консультации, организацию дополнительных занятий, итоговое собеседование.  В течении учебного года проводились пробные экзамены по математике, русскому языку и предметам по выбору учащихся кроме четвертой четверти учебного года (связи с пандемией перешли на дистанционное обучение).  В рамках ВШК отслеживались результаты контрольных работ по этим по всем предметам.</w:t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довых оценок по алгебре </w:t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.</w:t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851"/>
        <w:gridCol w:w="850"/>
        <w:gridCol w:w="851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уч-с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ind w:left="-142" w:hanging="0"/>
        <w:textAlignment w:val="baselin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240" w:after="0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before="240" w:after="0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контрольные работы по предметам в 2019- 2020 г учебном году.  Успеваемость за учебный год в 9 классе  составила 100%. Все выпускники получили аттестаты об образовании.</w:t>
      </w:r>
    </w:p>
    <w:p>
      <w:pPr>
        <w:pStyle w:val="Normal"/>
        <w:spacing w:before="240" w:after="0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21 году выбрали по выбору  следующие предметы: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 человек;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 человека;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2 человека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before="240" w:after="0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21-2022 учебном  году и получили аттестаты 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spacing w:before="240" w:after="0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году</w:t>
      </w:r>
      <w:r>
        <w:rPr>
          <w:rFonts w:eastAsia="Calibri"/>
          <w:sz w:val="28"/>
          <w:szCs w:val="28"/>
          <w:shd w:fill="FFFFFF" w:val="clear"/>
        </w:rPr>
        <w:t xml:space="preserve">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, математики базовой и обществознанию. По этим предметам учащиеся продемонстрировали хороший 100 % результат успеваемости по сравнению с другими школами района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u w:val="single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spacing w:before="240" w:after="0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/>
          <w:u w:val="single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7-2018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018-201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нализ итогов ЕГЭ показал, что учащиеся продемонстрировали знания и умения, определённые образовательными стандартами. В подготовке  к ЕГЭ была проведена на должном уровне.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20 году по всем предметам средний балл ЕГЭ имеет тенденцию на повышение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по математике. Были организованы бесплатные дополнительные занятия по всем выбранным предметам, организован доступ компьютерный класс со всем оборудованием сканирования и распечатки материала. Выделен  час на проведение элективных курсов в 9 классе по русскому языку (1 час). С января по май еженедельно проводились дистанционно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ind w:lef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ind w:lef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spacing w:before="240" w:after="0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-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6"/>
          <w:szCs w:val="26"/>
        </w:rPr>
        <w:t xml:space="preserve">МКОУ «Кахабросинская СОШ»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9-2020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17 мест в районе, из них 7 победителей и 10 призеров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385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.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Рабия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иева Марья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ева Маржа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Рувай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гомедова Зар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алалиева Азиз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Абдулаева Шуай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/>
              <w:t>Магомедова Зар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алим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лалиева Азизат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Рабия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/>
              <w:t>Магомедова Зар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/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лалиева Азиз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сейнова Ами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Кунсия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алим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лаев Аз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Шуай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 Насиб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Аб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 Насиб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Гаджимур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ипат Диб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джиева Ами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н Мирзагаджи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тория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Гаджимур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ейман Магомед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тория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ейман Магомед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ипат Диб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к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/>
              <w:t>Магомедова Анис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 Насибович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spacing w:before="240" w:after="24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16"/>
        <w:gridCol w:w="9"/>
        <w:gridCol w:w="876"/>
        <w:gridCol w:w="993"/>
        <w:gridCol w:w="850"/>
        <w:gridCol w:w="1418"/>
        <w:gridCol w:w="209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мняя ска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Рабият 8кл.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гаджиева Айш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алиева Мадин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игулаев М-Гад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лые ст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лотые правила нравственности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е 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зиева Марьям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анов Абдул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ейманов Гад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вая класс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алаева Марина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Рабия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лидова Хадижа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ан, Ислам, Ихса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 Саид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алаев Абдулазиз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Аб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е фотолюбител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фотограф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Шуайн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жиева Патим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Халим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айбов Мустаф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жиева Амин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Напис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аров Магом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ти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республиканского крн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ев Тайгиб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аров Шамиль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айпов Салман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Хали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я Росс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алиева Анисат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Гаджимурад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ай Интернет-управляй и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ова Хадижат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алаев Абдулсалам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айпов Мустаф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Гаджимурад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аров Магом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pacing w:lineRule="auto" w:line="276" w:before="240" w:after="200"/>
        <w:jc w:val="center"/>
        <w:rPr/>
      </w:pPr>
      <w:r>
        <w:rPr>
          <w:b/>
          <w:sz w:val="26"/>
          <w:szCs w:val="26"/>
          <w:u w:val="single"/>
        </w:rPr>
        <w:t>МКОУ «Кахабросинскаям СОШ»</w:t>
      </w:r>
      <w:r>
        <w:rPr>
          <w:rFonts w:eastAsia="Calibri"/>
          <w:b/>
          <w:sz w:val="26"/>
          <w:szCs w:val="26"/>
          <w:u w:val="single"/>
          <w:lang w:eastAsia="en-US"/>
        </w:rPr>
        <w:t>, 2020-2022 г.</w:t>
      </w:r>
    </w:p>
    <w:p>
      <w:pPr>
        <w:pStyle w:val="Normal"/>
        <w:spacing w:lineRule="auto" w:line="276" w:before="24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4. КАДРОВОЕ ОБЕСПЕЧЕНИЕ ОБРАЗОВАТЕЛЬНОЙ ДЕЯТЕЛЬНОСТИ </w:t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40" w:after="24"/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24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spacing w:before="240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40" w:after="24"/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630"/>
      </w:tblGrid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spacing w:before="240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firstLine="142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обственная библиотека. 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4. Психолого-педагогические условия</w:t>
      </w:r>
    </w:p>
    <w:p>
      <w:pPr>
        <w:pStyle w:val="ListParagraph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0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right="142" w:firstLine="142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right="142" w:firstLine="142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right="142" w:firstLine="14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5.1.</w:t>
      </w:r>
      <w:r>
        <w:rPr>
          <w:b/>
          <w:sz w:val="26"/>
          <w:szCs w:val="26"/>
          <w:u w:val="single"/>
        </w:rPr>
        <w:t>Материально-технические условия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6"/>
          <w:szCs w:val="26"/>
        </w:rPr>
        <w:t>2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before="240" w:after="0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3 корпусах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выполняются частично из-за не  хватки финансирования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ично обновился библиотечный фонд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spacing w:before="240" w:after="24"/>
        <w:ind w:left="142" w:firstLine="142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firstLine="142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spacing w:before="240" w:after="0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 и 8 внутренних.</w:t>
      </w:r>
    </w:p>
    <w:p>
      <w:pPr>
        <w:pStyle w:val="Normal"/>
        <w:spacing w:before="240" w:after="0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spacing w:before="24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spacing w:before="240" w:after="0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руки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240" w:after="0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а работа РДШ, военрук школы раз в квартал  проводит учебную тренировку по эвакуации в различных случаях опасности, а также мероприятия «Юный инспктор» по правилам дорожного движения. </w:t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100% здоровых учащихся, 100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24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spacing w:before="24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3" w:leader="none"/>
        </w:tabs>
        <w:spacing w:before="240" w:after="0"/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spacing w:before="240" w:after="0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годняя ёлка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беды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spacing w:before="240" w:after="0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spacing w:before="240" w:after="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Дагестана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Дагестана по Унцукульскому муниципальн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Таджикистана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spacing w:before="24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spacing w:before="240" w:after="0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единства народов Дагестана, </w:t>
      </w:r>
      <w:r>
        <w:rPr>
          <w:bCs/>
          <w:sz w:val="28"/>
          <w:szCs w:val="28"/>
        </w:rPr>
        <w:t>Международный День пожилых людей, ко Дню восстановления автономности балкарского народа.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>конкурс «Россия –мое Отечество, Дагестан – малая родина мо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на лучшее литературное творчество, посвященное Махмуду из Кахабросо, Расула Гамзатова и Гамзата Цадасы; муниципальный этап конкурса «Мы вами гордимся», «Живая классика»; муниципальные мероприятия ко Дню государственной символике, </w:t>
      </w:r>
      <w:r>
        <w:rPr>
          <w:bCs/>
          <w:sz w:val="28"/>
          <w:szCs w:val="28"/>
        </w:rPr>
        <w:t>акция «Экологические проблемы глазами детей», «Игрушка для елки», «День птиц»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сбору и очистке леса, посещение не мощных одиноких и помощь им по хозяйству и по дому, по благоустройству территории школы; по высадке деревьев. </w:t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Пифагор», игровые конкурсы «Русский медвежонок», «Пегас»,  «Кенгуру», КИТ, «Британский бульдог».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для всех желающих учащихся до 11 класса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шашечный турнир ,стрельба, легкая атлетика и волейбол где наши учащиеся  муниципальном уровне стабильно бывают в призах. Учащиеся постоянно участвовали в районных и республиканских этапах, олимпиад и внеклассных мероприятиях занимая призовые места. </w:t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планета - 2019» 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spacing w:before="240" w:after="0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 учащихся, разнообразная творческая деятельность учащихся; проводилась работа с родителями: родительские собрания, посещение на дому. Поставленных на учет в ПДН, КДН  отсутствуют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spacing w:before="240" w:after="0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 Этот вопрос мы считаем особо  значимым для достижения динамики по здаче ЕГЭ по профильным предметам на 2020-2021 учебный год.</w:t>
      </w:r>
    </w:p>
    <w:p>
      <w:pPr>
        <w:pStyle w:val="Normal"/>
        <w:spacing w:before="240" w:after="0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240" w:after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ОБОБЩЕННЫЕ  ВЫВОДЫ</w:t>
      </w:r>
    </w:p>
    <w:p>
      <w:pPr>
        <w:pStyle w:val="Style11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2-2023 году  по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spacing w:before="240" w:after="0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before="240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Ф         от 10 декабря 2013 г. N 1324)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80"/>
        <w:gridCol w:w="1417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240" w:after="24"/>
        <w:jc w:val="center"/>
        <w:rPr/>
      </w:pPr>
      <w:r>
        <w:rPr>
          <w:b/>
          <w:sz w:val="28"/>
          <w:szCs w:val="28"/>
        </w:rPr>
        <w:t>Директор МКОУ «КахабросинскаяСОШ» ________________/М.М Исалаев./ 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70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laev.musa@mail.ru" TargetMode="External"/><Relationship Id="rId3" Type="http://schemas.openxmlformats.org/officeDocument/2006/relationships/hyperlink" Target="https://kakhab.dagestan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12:00Z</dcterms:created>
  <dc:creator>user</dc:creator>
  <dc:description/>
  <cp:keywords/>
  <dc:language>en-US</dc:language>
  <cp:lastModifiedBy>Аминат Магомедова</cp:lastModifiedBy>
  <cp:lastPrinted>2021-02-01T19:41:00Z</cp:lastPrinted>
  <dcterms:modified xsi:type="dcterms:W3CDTF">2022-12-22T15:47:00Z</dcterms:modified>
  <cp:revision>20</cp:revision>
  <dc:subject/>
  <dc:title>Форма бланка для отчета о самообследовании образовательной организации</dc:title>
</cp:coreProperties>
</file>